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“</w:t>
      </w:r>
      <w:r>
        <w:rPr>
          <w:rFonts w:cs="Curlz MT" w:ascii="Curlz MT" w:hAnsi="Curlz MT"/>
          <w:b/>
          <w:i/>
        </w:rPr>
        <w:t>Dirt Road Town”  Farnk Lingo/Stella Plume    Jimbo’s Farm Publishing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eastAsia="Curlz MT" w:cs="Curlz MT" w:ascii="Curlz MT" w:hAnsi="Curlz MT"/>
          <w:b/>
          <w:i/>
        </w:rPr>
        <w:t xml:space="preserve">                                                          </w:t>
      </w:r>
      <w:r>
        <w:rPr>
          <w:rFonts w:cs="Curlz MT" w:ascii="Curlz MT" w:hAnsi="Curlz MT"/>
          <w:b/>
          <w:i/>
        </w:rPr>
        <w:t>954-781-6921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GRACE AND ROY MET IN SECOND GRADE,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eastAsia="Curlz MT" w:cs="Curlz MT" w:ascii="Curlz MT" w:hAnsi="Curlz MT"/>
          <w:b/>
          <w:i/>
        </w:rPr>
        <w:t xml:space="preserve"> </w:t>
      </w:r>
      <w:r>
        <w:rPr>
          <w:rFonts w:cs="Curlz MT" w:ascii="Curlz MT" w:hAnsi="Curlz MT"/>
          <w:b/>
          <w:i/>
        </w:rPr>
        <w:t>SHE LIKED TO READ HE LIKED TO MISBEHAVE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 xml:space="preserve">SHE PICKED FLOWERS, HE PULLER HER HAIR, 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A DIRT ROAD TOWN, THEYGREW UP THERE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 xml:space="preserve">JUST 18 WITH A WEDDING RING, 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SHE HELD A BABY WHILE HE HELD HIS DRINK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3 GIRLS LATER AND A BOY ON THE WAY,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eastAsia="Curlz MT" w:cs="Curlz MT" w:ascii="Curlz MT" w:hAnsi="Curlz MT"/>
          <w:b/>
          <w:i/>
        </w:rPr>
        <w:t xml:space="preserve"> </w:t>
      </w:r>
      <w:r>
        <w:rPr>
          <w:rFonts w:cs="Curlz MT" w:ascii="Curlz MT" w:hAnsi="Curlz MT"/>
          <w:b/>
          <w:i/>
        </w:rPr>
        <w:t>ROY’S MEAN STREAK GOT WORSE EACH DAY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ind w:left="1440" w:hanging="0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 xml:space="preserve">IN A DIRT ROAD TOWN EVERYONE KNOWS </w:t>
      </w:r>
    </w:p>
    <w:p>
      <w:pPr>
        <w:pStyle w:val="Normal"/>
        <w:ind w:left="1440" w:hanging="0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WHAT EVERYBODY DOES, WHERE EVERYBODY GOES</w:t>
      </w:r>
    </w:p>
    <w:p>
      <w:pPr>
        <w:pStyle w:val="Normal"/>
        <w:ind w:left="1440" w:hanging="0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WHEN TROUBLE COMES DOWN ON MOUNTAIN WOMEN, SOONER OR LATER… SOMEONE NEEDS KILLIN’</w:t>
      </w:r>
    </w:p>
    <w:p>
      <w:pPr>
        <w:pStyle w:val="Normal"/>
        <w:ind w:left="3600" w:firstLine="720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.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ROY WORKED DOWN AT THE HARDWARE STORE, GRACE RAISED THE KIDS AND MOPPED THE FLOORS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THE TOWNSFOLK WATCHED AT CHURCH AND KNEW, GRACE TRIED TO COVER UP HER BLACK AND BLUE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 xml:space="preserve">THE SHERIFF AND THE DEPUTIES 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COULDN’T DO A THING TO SET GRACE FREE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 xml:space="preserve">TILL HER DADDY TOLD ROY “BOY YOU BETTER GO, 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OR MY SHOTGUN’S GONNA FILL YOU FULL OF HOLES”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ind w:left="720" w:firstLine="720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CHORUS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 xml:space="preserve">GRACE AND THE KIDS DID FINE ON THEIR OWN, 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SHE RAISED FLOWERS AND SOLD EM IN TOWN,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 xml:space="preserve">AT SWEETWATER FEED GETTING SUPPLIES, 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THERE STOOD ROY WITH THAT LOOK,  IN HIS EYES…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THE GIRL AT THE COUNTER TOOK THE KIDS UPSTAIRS,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eastAsia="Curlz MT" w:cs="Curlz MT" w:ascii="Curlz MT" w:hAnsi="Curlz MT"/>
          <w:b/>
          <w:i/>
        </w:rPr>
        <w:t xml:space="preserve"> </w:t>
      </w:r>
      <w:r>
        <w:rPr>
          <w:rFonts w:cs="Curlz MT" w:ascii="Curlz MT" w:hAnsi="Curlz MT"/>
          <w:b/>
          <w:i/>
        </w:rPr>
        <w:t>GRACE REACHED IN HER PURSE WHILE ROY STILL GLARED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 xml:space="preserve">A SINGLE SHOT NOT ANOTHER SOUND, 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THE TOWNSFOLK CAME AND GATHERED ROUND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ab/>
        <w:tab/>
        <w:t>CHORUS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THE SHERIFF ARRIVED BEGAN HIS QUESTIONING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NOBODY SAW OR HEARD A THING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HE TOOK GRACE IN NO CUFFS NO RIGHTS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DADDY BAILED HER OUT BY SUPPER THAT NIGHT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A YEAR HAD PASSED, THE COURTROOM FILLED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IT WAS SELF DEFENSE, KILL OR BE KILLED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THE LAWYER SAID “ROY HAD NO GUN”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GRACE REPLIED, “HE DIDN’T NEED ONE”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CHORUS: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THE JUDGE AND JURY SAT STRAIGHT FACED, THE WHOLE TOWN CRIED OUT “DON’T BLAME GRACE’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THE SHERIFF AND HER DADDY HUNG THEIR HEADS. THE ELDERS WHISPERED “HE’S BETTER OFF DEAD”.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(TO THE CHORUS MELODY)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THE COURTROOM STOOD TO HEAR THE SENTENCE GIVEN, THE JUDGE SAID “NOT GUILTY-HE NEEDED KILLIN”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  <w:t>CHORUS</w:t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p>
      <w:pPr>
        <w:pStyle w:val="Normal"/>
        <w:rPr>
          <w:rFonts w:ascii="Curlz MT" w:hAnsi="Curlz MT" w:cs="Curlz MT"/>
          <w:b/>
          <w:b/>
          <w:i/>
          <w:i/>
        </w:rPr>
      </w:pPr>
      <w:r>
        <w:rPr>
          <w:rFonts w:cs="Curlz MT" w:ascii="Curlz MT" w:hAnsi="Curlz MT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urlz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23:00Z</dcterms:created>
  <dc:creator> </dc:creator>
  <dc:description/>
  <cp:keywords/>
  <dc:language>en-US</dc:language>
  <cp:lastModifiedBy>James Kalamasz</cp:lastModifiedBy>
  <cp:lastPrinted>2009-11-10T13:07:00Z</cp:lastPrinted>
  <dcterms:modified xsi:type="dcterms:W3CDTF">2009-11-25T17:13:00Z</dcterms:modified>
  <cp:revision>9</cp:revision>
  <dc:subject/>
  <dc:title>GRACE AND ROY MET IN SECOND GRADE,</dc:title>
</cp:coreProperties>
</file>