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“</w:t>
      </w:r>
      <w:r>
        <w:rPr>
          <w:rFonts w:cs="Chalkboard Bold" w:ascii="Chalkboard Bold" w:hAnsi="Chalkboard Bold"/>
        </w:rPr>
        <w:t>I’M DRUNK AGAIN”   Frank Lingo/Stella Plume  Jimbo’s Farm Publishing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eastAsia="Chalkboard Bold" w:cs="Chalkboard Bold" w:ascii="Chalkboard Bold" w:hAnsi="Chalkboard Bold"/>
        </w:rPr>
        <w:t xml:space="preserve">                                                           </w:t>
      </w:r>
      <w:r>
        <w:rPr>
          <w:rFonts w:cs="Chalkboard Bold" w:ascii="Chalkboard Bold" w:hAnsi="Chalkboard Bold"/>
        </w:rPr>
        <w:t>954-781-6921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I THOUGHT I SAW YOU, STANDING IN THE HALLWAY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I THOUGHT I HEARD YOU, WHISPERING MY NAME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THE FRONT DOOR CLOSING, YOUR FOOTSTEPS FADING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CAN ONLY MEAN, I’M DRUNK AGAIN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BUT I’M NOT DRUNK ENOUGH YET TO FORGET YOU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ab/>
        <w:tab/>
        <w:tab/>
        <w:tab/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TO STOP MISSING / HOW YOU HELD ME TIGHT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SO I’LL KEEP TRYING TILL I CAN’T REMEMBER,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THAT’S WHY I’LL BE DRUNK AGAIN TONIGHT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I DON’T REMEMBER IF I SAID I’M SORRY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I DON’T REMEMBER WHY I MADE YOU CRY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ALL I KNOW IS THAT I CAN’T FORGET YOU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THAT’S WHY I’LL BE DRUNK AGAIN TONIGHT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BUT I’M NOT DRUNK ENOUGH YET TO FORGET YOU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ab/>
        <w:tab/>
        <w:tab/>
        <w:tab/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TO STOP MISSING / HOW YOU HELD ME TIGHT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SO I’LL KEEP TRYING TILL I CAN’T REMEMBER,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THAT’S WHY I’LL BE DRUNK AGAIN TONIGHT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SO I”LL KEEP TRYING TILL I CAN’T REMEMBER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ab/>
        <w:tab/>
        <w:t>THAT’S WHY I’LL BE DRUNK AND ALONE TONIGHT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03:00Z</dcterms:created>
  <dc:creator> </dc:creator>
  <dc:description/>
  <cp:keywords/>
  <dc:language>en-US</dc:language>
  <cp:lastModifiedBy>James Kalamasz</cp:lastModifiedBy>
  <cp:lastPrinted>2009-11-25T12:39:00Z</cp:lastPrinted>
  <dcterms:modified xsi:type="dcterms:W3CDTF">2009-11-25T17:44:00Z</dcterms:modified>
  <cp:revision>9</cp:revision>
  <dc:subject/>
  <dc:title>I’M  DRUNK AGAIN</dc:title>
</cp:coreProperties>
</file>