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PIXIE DUST”     Kalamasz/Gardella  Jimbo’s Farm Publishing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               </w:t>
      </w:r>
      <w:r>
        <w:rPr>
          <w:b/>
          <w:i/>
          <w:sz w:val="28"/>
        </w:rPr>
        <w:t>954-781-6921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RE’S A PLACE BY JIMBO’S LAK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LIGHTNING STRIKES AND PIXIES PL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ITTERS DANCE THE NIGHT AWA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FIND IT I WON’T LE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OTING STARS AND FIREFL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NJO FROGS AND BUTTERFL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XIE DUST ALL IN THEIR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FIND I WON’T LE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T’S SO HARD TO FIND, MAYBE IF I CLOSE MY EY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TWIRL AROUND A FEW MORE TIMES, WHEN I FIND IT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I WON’T LE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RE’S A PLACE BY JIMBOS LAK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RE THE RAINBOW NEVER FA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LOWERS MARCH IN BRIGHT PARAD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I FIND IT I WONT LEAV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HEAR THE FARM BELL, NIGHT IS FAL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MORE TRY , I HEAR THEM CALL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MORROW IS A BRAND NEW DA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FIND OUT WHERE THE PIXIES PLAY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8:00Z</dcterms:created>
  <dc:creator> </dc:creator>
  <dc:description/>
  <cp:keywords/>
  <dc:language>en-US</dc:language>
  <cp:lastModifiedBy>James Kalamasz</cp:lastModifiedBy>
  <cp:lastPrinted>2009-11-17T10:49:00Z</cp:lastPrinted>
  <dcterms:modified xsi:type="dcterms:W3CDTF">2009-11-17T15:50:00Z</dcterms:modified>
  <cp:revision>7</cp:revision>
  <dc:subject/>
  <dc:title>Pixie dust</dc:title>
</cp:coreProperties>
</file>