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</w:rPr>
        <w:t xml:space="preserve">Slip Off to Heaven  - </w:t>
      </w:r>
      <w:r>
        <w:rPr>
          <w:b/>
          <w:i/>
          <w:sz w:val="36"/>
        </w:rPr>
        <w:t>Joe Perogi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</w:t>
      </w:r>
      <w:r>
        <w:rPr>
          <w:b/>
          <w:i/>
          <w:sz w:val="36"/>
        </w:rPr>
        <w:t>Jimbo’s Farm Publishing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</w:t>
      </w:r>
      <w:r>
        <w:rPr>
          <w:b/>
          <w:i/>
          <w:sz w:val="36"/>
        </w:rPr>
        <w:t>954-781-6921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I’ve got love in the back of my mind,  I’m gonna tell you like it is cause I don’t have very much tim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I like the way you walk by and I like the way you smil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So lets slip off to heaven for a whil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I’ve been running tomatoes  from Ruskin to L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If I ain’t there by Monday,  I don’t get my pa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There ain’t no time for romance but I like the rollin styl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So let’s slip off to heaven for a whil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Choru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I tend to lose my grace when I get lonel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And I do fall on my face when I get stoned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 xml:space="preserve">And I’m always feelin guilty when the morning sun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comes up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But it’s better than spending all my nights alon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Choru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28:00Z</dcterms:created>
  <dc:creator>James Kalamasz</dc:creator>
  <dc:description/>
  <cp:keywords/>
  <dc:language>en-US</dc:language>
  <cp:lastModifiedBy>James Kalamasz</cp:lastModifiedBy>
  <cp:lastPrinted>2009-11-20T15:47:00Z</cp:lastPrinted>
  <dcterms:modified xsi:type="dcterms:W3CDTF">2009-11-20T20:50:00Z</dcterms:modified>
  <cp:revision>6</cp:revision>
  <dc:subject/>
  <dc:title>Slip Off to Heaven     Danny Kirsic</dc:title>
</cp:coreProperties>
</file>